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F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V.S. entregue à ........................., brasileira, do lar, as chaves do prédio de propriedade de V. S., à rua ...................., nesta cidade de ........................, venho, na forma do combinado, declarar, como declarado tenho, que me obrigo, como fiador e principal pagador, pelo pagamento da terça parte do aluguel mensal de R$ ............... (extenso) e, outrossim, por igual porcentagem com relação às despesas de água, luz e demais encargos previstos no art. 19, n° , da Lei do Inquil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ainda que abro mão dos direitos que me confere o ART. 835 do Nov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ciosam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FI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REDOR AFIANÇ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0:00Z</dcterms:created>
  <dc:creator>SYSTEM</dc:creator>
  <dc:description/>
  <cp:keywords/>
  <dc:language>en-US</dc:language>
  <cp:lastModifiedBy>SYSTEM</cp:lastModifiedBy>
  <dcterms:modified xsi:type="dcterms:W3CDTF">2011-06-16T03:33:00Z</dcterms:modified>
  <cp:revision>2</cp:revision>
  <dc:subject/>
  <dc:title>CONTRATO DE FIANÇA</dc:title>
</cp:coreProperties>
</file>